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096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rFonts w:cs="Arial Rounded MT Bold;Tahoma" w:ascii="Arial Rounded MT Bold;Tahoma" w:hAnsi="Arial Rounded MT Bold;Tahoma"/>
          <w:b w:val="false"/>
          <w:sz w:val="18"/>
        </w:rPr>
        <w:t>SETTORE ECONOMICO FINANZIARIO</w:t>
      </w:r>
    </w:p>
    <w:p>
      <w:pPr>
        <w:pStyle w:val="Heading1"/>
        <w:tabs>
          <w:tab w:val="clear" w:pos="708"/>
          <w:tab w:val="center" w:pos="6096" w:leader="none"/>
        </w:tabs>
        <w:spacing w:lineRule="auto" w:line="312"/>
        <w:rPr/>
      </w:pPr>
      <w:r>
        <w:rPr/>
        <w:tab/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D I C H I A R A Z I O N E     I. C.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I RICORDA CHE IL </w:t>
      </w:r>
      <w:r>
        <w:rPr>
          <w:rFonts w:cs="Arial" w:ascii="Arial" w:hAnsi="Arial"/>
          <w:b/>
          <w:bCs/>
          <w:sz w:val="22"/>
        </w:rPr>
        <w:t>30 SETTEMBRE 2009</w:t>
      </w:r>
      <w:r>
        <w:rPr>
          <w:rFonts w:cs="Arial" w:ascii="Arial" w:hAnsi="Arial"/>
          <w:sz w:val="22"/>
        </w:rPr>
        <w:t xml:space="preserve"> SCADE IL TERMINE PER LA PRESENTAZIONE DELLA DICHIARAZIONE I.C.I. PER I SOGGETTI CHE HANNO PRESENTATO LA DICHIARAZIONE DEI REDDITI IN VIA TELEMATICA (NELLE ANNOTAZIONI DELLA DICHIARAZIONE I.C.I. SCRIVERE “DICHIARAZIONE DEI REDDITI SPEDITA IN VIA TELEMATICA”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 PRESENTA LA DICHIARAZIONE I.C.I. DOPO IL 30 SETTEMBRE DEVE EFFETTUARE IL “RAVVEDIMENTO OPEROSO PER TARDIVA  PRESENTAZIONE DI DICHIARAZIONE I.C.I.”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ESEGUIRE IL RAVVEDIMENTO IL CONTRIBUENTE HA 90 GIORNI DI TEMPO (DAL 30 SETTEMBRE I 90 GIORNI SCADONO IL 29 DICEMBRE 2009)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PERFEZIONARE IL RAVVEDIMENTO IL CONTRIBUENTE DE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RE LA SANZIONE DI 4,00 EU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RE PRESSO IL COMUNE, ENTRO IL 29 DICEMBRE, LA DICHIARAZIONE ICI CON ALLEGATA LA FOTOCOPIA DEL VERSAMENTO DELLA SANZIONE E SCRIVERE NELLE ANNOTAZIONI DELLA DICHIARAZIONE ICI LA SEGUENTE FRASE: “RAVVEDIMENTO OPEROSO PER TARDIVA PRESENTAZIONE DI DICHIARAZIONE ICI. DICHIARAZIONE DEI REDDITI SPEDITA IN VIA TELEMATIC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ICHIARAZIONI PRESENTATE OLTRE I TERMINI SOPRA RIPORTATI SONO CONSIDERATE OME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03 settembre 2009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L FUNZIONARIO RESPONSA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Dott.ssa Rosalba Accornero)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 10  15033  Casale Monferrato  (AL)       Tel. 0142 444 272 – 444276 - 444238   Fax 0142 444 272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mallCaps/>
        <w:sz w:val="16"/>
      </w:rPr>
      <w:t>orario</w:t>
    </w:r>
    <w:r>
      <w:rPr>
        <w:rFonts w:cs="Arial Rounded MT Bold;Tahoma" w:ascii="Arial Rounded MT Bold;Tahoma" w:hAnsi="Arial Rounded MT Bold;Tahoma"/>
        <w:sz w:val="16"/>
      </w:rPr>
      <w:t>: da lunedì a venerdì 8.30 - 12.30,  mercoledì 14 - 16.30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 </w:t>
    </w:r>
    <w:hyperlink r:id="rId1">
      <w:r>
        <w:rPr>
          <w:rStyle w:val="InternetLink"/>
          <w:rFonts w:cs="Arial Rounded MT Bold;Tahoma" w:ascii="Arial Rounded MT Bold;Tahoma" w:hAnsi="Arial Rounded MT Bold;Tahoma"/>
          <w:color w:val="000000"/>
          <w:sz w:val="16"/>
          <w:u w:val="none"/>
        </w:rPr>
        <w:t>tributi@comune.casale-monferrato.al.it</w:t>
      </w:r>
    </w:hyperlink>
    <w:r>
      <w:rPr>
        <w:rFonts w:cs="Arial Rounded MT Bold;Tahoma" w:ascii="Arial Rounded MT Bold;Tahoma" w:hAnsi="Arial Rounded MT Bold;Tahoma"/>
        <w:sz w:val="16"/>
      </w:rPr>
      <w:t xml:space="preserve">    web:  </w:t>
    </w:r>
    <w:hyperlink r:id="rId2">
      <w:r>
        <w:rPr>
          <w:rStyle w:val="InternetLink"/>
          <w:rFonts w:cs="Arial Rounded MT Bold;Tahoma" w:ascii="Arial Rounded MT Bold;Tahoma" w:hAnsi="Arial Rounded MT Bold;Tahoma"/>
          <w:color w:val="000000"/>
          <w:sz w:val="16"/>
          <w:u w:val="none"/>
        </w:rPr>
        <w:t>http://www.comune.casale-monferrato.al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0" cy="105600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p@comune.casale-monferrato.al.it" TargetMode="External"/><Relationship Id="rId2" Type="http://schemas.openxmlformats.org/officeDocument/2006/relationships/hyperlink" Target="http://www.comune.casale-monferrato.al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ECONOMICO FINANZIARI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7:00Z</dcterms:created>
  <dc:creator>com</dc:creator>
  <dc:description/>
  <dc:language>en-US</dc:language>
  <cp:lastModifiedBy>com</cp:lastModifiedBy>
  <cp:lastPrinted>2009-09-03T09:59:00Z</cp:lastPrinted>
  <dcterms:modified xsi:type="dcterms:W3CDTF">2009-09-03T08:15:00Z</dcterms:modified>
  <cp:revision>6</cp:revision>
  <dc:subject/>
  <dc:title/>
</cp:coreProperties>
</file>